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1.03.2016 года</w:t>
        <w:tab/>
        <w:t>№</w:t>
        <w:tab/>
        <w:t>46/0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ов для проведения выборов депутатов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7 Закона Саратовской области «О выборах в органы местного самоуправления Саратовской области» Совет Октябрьского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роком на 10 лет схему многомандатных избирательных округов для проведения выборов депутатов Совета Октябрьского муниципального образования Балашовского муниципального района (приложение №1)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.</w:t>
        <w:tab/>
        <w:t>Утвердить графическое изображение многомандатных избирательных округов для проведения выборов депутатов Совета Октябрьского муниципального образования Балашовского муниципального района (приложение №2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А.С. Кли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0:00Z</dcterms:created>
  <dc:creator>Голикова</dc:creator>
  <dc:description/>
  <dc:language>en-US</dc:language>
  <cp:lastModifiedBy>admin</cp:lastModifiedBy>
  <cp:lastPrinted>2015-04-28T09:10:00Z</cp:lastPrinted>
  <dcterms:modified xsi:type="dcterms:W3CDTF">2016-05-17T09:20:00Z</dcterms:modified>
  <cp:revision>2</cp:revision>
  <dc:subject/>
  <dc:title/>
</cp:coreProperties>
</file>